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5530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е заявление родителей </w:t>
      </w:r>
      <w:hyperlink r:id="rId5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о зачислении в Учреждение заполняется по установленной форме. </w:t>
      </w:r>
    </w:p>
    <w:p>
      <w:pPr>
        <w:pStyle w:val="Style19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бы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.</w:t>
      </w:r>
    </w:p>
    <w:p>
      <w:pPr>
        <w:pStyle w:val="Style19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)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и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б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мотр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у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е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образ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и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ча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ис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н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ачис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проживающих на территории, за которой закреплено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текущего года до момента заполнения свободных мест в Учреждении, но не позднее 5 сентября текущего года – для граждан, не проживающих на закрепленной территории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исления в 10 класс – с момента получения аттестата об основном общем образовании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б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ис</w:t>
      </w:r>
      <w:r>
        <w:rPr>
          <w:rFonts w:cs="Times New Roman" w:ascii="Times New Roman" w:hAnsi="Times New Roman"/>
          <w:sz w:val="28"/>
          <w:szCs w:val="28"/>
          <w:lang w:eastAsia="ru-RU"/>
        </w:rPr>
        <w:t>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ы в порядке пере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при наличии свободных мес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тог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ят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надца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ов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очеред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числения в Учреждение в 1 класс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 (законный представитель) ребенка, проживающего на закрепленной территории, предоставляет: свидетельство о рождении ребенка или документ, подтверждающий родство заявителя;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 (законный представитель) ребенка, не проживающего на закрепленной территории, предъявляет свидетельство о рождении ребенка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3. Для зачисления в Учреждение в порядке перевода по инициативе заявителя уз другой общеобразовательной организации предоставляются: 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личное дело поступающего;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содержащие информацию об успеваемости поступающего в текуще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поступающий, и подписью его руководителя (уполномоченного им лица)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4. Для зачисления в Учреждение на обучение по образовательным программам среднего общего образования предоставляется аттестат об основном общем образовании установленного образца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5.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6. Заявитель вместе с заявлением о зачислении в Учреждение имеет право по своему усмотрению представлять другие документы. 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7. Документы представляются лично родителем (законным представителем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вш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жен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ужд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ц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у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ния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гражданина в Учреждение директор или уполномоченное им лицо знакомит его и (или) его родителей (законных представителей) 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правами и обязанностями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с ходом и содержанием образовательного процесса, с режимом работы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иеме обучающихся в Учреждение между Учреждением и родителями (законными представителями) несовершеннолетних детей заключается договор, в котором предусматриваются отношения между родителями (законными представителями) и Учреждением, не урегулированные данным Уставо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</w:t>
      </w:r>
      <w:hyperlink r:id="rId14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лассов и их наполняемость устанавливается Учреждением по согласованию с Учредителем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 классов и групп продленного дня Учреждением устанавливается в количестве 25 обучающих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, трудовому обучению, информатике и вычислительной технике на второй и третьей ступенях общего образования, физической культуре на третьей ступени общего образования, физике и химии (во время практических занятий) допускается деление класса на две группы, если наполняемость класса составляет 25 человек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 комплектуются из обучающихся одного класса, либо паралле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basedOn w:val="1"/>
    <w:qFormat/>
    <w:rPr>
      <w:rFonts w:ascii="Arial" w:hAnsi="Arial" w:cs="Arial"/>
    </w:rPr>
  </w:style>
  <w:style w:type="character" w:styleId="Style15">
    <w:name w:val="Нижний колонтитул Знак"/>
    <w:basedOn w:val="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2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201095C7B97628D1556E97041D5DF49F7A0D449B0AE7C2B58B23D7F9C9864D5B418ED0CC97F1DACXCG" TargetMode="External"/><Relationship Id="rId6" Type="http://schemas.openxmlformats.org/officeDocument/2006/relationships/hyperlink" Target="consultantplus://offline/ref=0201095C7B97628D1556E97041D5DF49FFAAD14BB8A4212150EB317D9B973BC2B351E10DC97F1DC1ADXEG" TargetMode="External"/><Relationship Id="rId7" Type="http://schemas.openxmlformats.org/officeDocument/2006/relationships/hyperlink" Target="consultantplus://offline/ref=0201095C7B97628D1556E97041D5DF49FFAAD346B7A4212150EB317D9B973BC2B351E10DC97F1ECDADXAG" TargetMode="External"/><Relationship Id="rId8" Type="http://schemas.openxmlformats.org/officeDocument/2006/relationships/hyperlink" Target="consultantplus://offline/ref=0201095C7B97628D1556E97041D5DF49FFAAD346B7A4212150EB317D9B973BC2B351E10DC97F1ECDADXAG" TargetMode="External"/><Relationship Id="rId9" Type="http://schemas.openxmlformats.org/officeDocument/2006/relationships/hyperlink" Target="consultantplus://offline/ref=0201095C7B97628D1556E97041D5DF49F7A0D449B0AE7C2B58B23D7F9C9864D5B418ED0CC97F1DACXCG" TargetMode="External"/><Relationship Id="rId10" Type="http://schemas.openxmlformats.org/officeDocument/2006/relationships/hyperlink" Target="consultantplus://offline/ref=0201095C7B97628D1556E97041D5DF49F7ACD446B3AE7C2B58B23D7F9C9864D5B418ED0CC97F1FACXFG" TargetMode="External"/><Relationship Id="rId11" Type="http://schemas.openxmlformats.org/officeDocument/2006/relationships/hyperlink" Target="consultantplus://offline/ref=0201095C7B97628D1556E97041D5DF49F7A0D449B0AE7C2B58B23D7F9C9864D5B418ED0CC97F1DACXCG" TargetMode="External"/><Relationship Id="rId12" Type="http://schemas.openxmlformats.org/officeDocument/2006/relationships/hyperlink" Target="consultantplus://offline/ref=0201095C7B97628D1556E97041D5DF49F7A0D449B0AE7C2B58B23D7F9C9864D5B418ED0CC97F1DACXCG" TargetMode="External"/><Relationship Id="rId13" Type="http://schemas.openxmlformats.org/officeDocument/2006/relationships/hyperlink" Target="consultantplus://offline/ref=0201095C7B97628D1556E97041D5DF49F7A0D449B0AE7C2B58B23D7F9C9864D5B418ED0CC97F1DACXCG" TargetMode="External"/><Relationship Id="rId14" Type="http://schemas.openxmlformats.org/officeDocument/2006/relationships/hyperlink" Target="consultantplus://offline/ref=0201095C7B97628D1556E97041D5DF49F7A0D449B0AE7C2B58B23D7F9C9864D5B418ED0CC97F1DACXCG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1:00Z</dcterms:created>
  <dc:creator>Информатика</dc:creator>
  <dc:description/>
  <cp:keywords/>
  <dc:language>en-US</dc:language>
  <cp:lastModifiedBy>Programmer</cp:lastModifiedBy>
  <cp:lastPrinted>2013-05-13T15:13:00Z</cp:lastPrinted>
  <dcterms:modified xsi:type="dcterms:W3CDTF">2018-05-07T12:57:00Z</dcterms:modified>
  <cp:revision>11</cp:revision>
  <dc:subject/>
  <dc:title>Положение о надомном обучении учащихся</dc:title>
</cp:coreProperties>
</file>