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858000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й период»); ноябрь-декабрь – по 4 урока по 35 минут каждый; январь - май – по 4 урока по 40 минут каждый. После второго и третьего урока перемена составляет 20 минут (дети завтракают). После третьего урока проводится динамическая пауза продолжительностью 10 минут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Горячее питание обучающихся осуществляется в соответствии с расписанием, утверждаемым на каждый учебный период директором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 допустимая аудиторная учебная нагрузка обучающихс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при 5-дневной учебной неделе – 21 час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4 классы – при 5-дневной учебной неделе – 23 часа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класс – при 6-дневной учебной неделе – 32 часа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ласс – при 6-дневной учебной неделе – 33 часа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с – при 6-дневной учебной неделе – 35 часов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 – при 6-дневной учебной неделе – 36 часов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 – при 6-дневной учебной неделе – 36 часов в неделю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-11 классы – при 6-дневной учебной неделе – 37 часов в неделю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0. Расписание уроков составляется в соответствии  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шкала, в которой трудность каждого предмета ранжируется в баллах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1. Учебной единицей занятий является урок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2. При проведении занятий по иностранному языку на уровнях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 технологии, на  уровне основного общего образования,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тике и ИКТ, на уровне основного общего и среднего общего образования,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физической культуре, на уровне  среднего общего образования, допускается деление класса на две группы при наполняемости 25 человек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необходимых условий и средств возможно деление на группы классов с меньшей наполняемостью и при проведении занятий по другим предметам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Факультативные занятия, элективные курсы, курсы по выбору, внеуроч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4. Часы факультативных занятий, курсов по выбору, элективных курсов входят в объем максимально допустимой нагрузк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5. С целью профилактики  утомления, нарушения осанки, зрения, обучающихся на уроках проводятся физкультминутки, гимнастика для глаз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6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7. В оздоровительных целях в учреждении  создаются условия для удовлетворения биологической потребности обучающихся в движении. Эта  потребность реализуется посредством ежедневной двигательной активности обучающихся 3 урока физической культуры в неделю; физкультминутки на уроках; подвижные перемены; внеклассные спортивные занятия и соревнования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ни здоровья; прогулка на свежем воздухе в группе продленного дн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ежим каникулярного врем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Продолжительность летних  каникул составляет не менее 8 недель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3.Для обучающихся первого класса устанавливаются в течение года  дополнительные недельные каникулы, сроки которых регламентированы календарным планом графиком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4. Сроки каникул утверждаются директором учреждения  по согласованию с Учредителем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жим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учреждения  разрешается только после издания соответствующего приказа директора  учреждения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3.Работа спортивных секций, кружков, кабинета информатики допускается только по расписанию, утвержденному директором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4. Часы факультативных, групповых и индивидуальных занятий входят в объем максимально допустимой нагрузки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5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В учреждении по желанию и запросам родителей (законных представителей) может открыться группа продленного дня обучающихся, которая начинает свою работу после окончания уроков. Режим работы группы утверждается директором учреждения. Группа продленного дня действует на основании Положения о группе продленного дня. 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межуточная и итоговая аттестация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1.Оценка индивидуальных достижений, обучающихся осуществляется по окончании каждого учебного периода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 класс - по итогам учебного года (безотметочное обучение)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-9 классов – по итогам четвертей, учебного года (балльное оценивание); 10,11 классов - по полугодиям (оценивание в баллах)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Государственная (итоговая) аттестация в выпускных 9 и 11 классов проводится в соответствии с нормативно-правовыми документами Министерства образования РФ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(3)_"/>
    <w:basedOn w:val="Style13"/>
    <w:qFormat/>
    <w:rPr>
      <w:rFonts w:ascii="Batang;Arial Unicode MS" w:hAnsi="Batang;Arial Unicode MS" w:eastAsia="Batang;Arial Unicode MS" w:cs="Batang;Arial Unicode MS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3" w:before="0" w:after="0"/>
      <w:jc w:val="both"/>
    </w:pPr>
    <w:rPr>
      <w:rFonts w:ascii="Batang;Arial Unicode MS" w:hAnsi="Batang;Arial Unicode MS" w:eastAsia="Batang;Arial Unicode MS" w:cs="Batang;Arial Unicode MS"/>
      <w:spacing w:val="10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46:00Z</dcterms:created>
  <dc:creator>Hp</dc:creator>
  <dc:description/>
  <cp:keywords/>
  <dc:language>en-US</dc:language>
  <cp:lastModifiedBy>Programmer</cp:lastModifiedBy>
  <dcterms:modified xsi:type="dcterms:W3CDTF">2018-05-07T13:48:00Z</dcterms:modified>
  <cp:revision>13</cp:revision>
  <dc:subject/>
  <dc:title/>
</cp:coreProperties>
</file>